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航校医院体检外送检验项目采购明细及报价单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9"/>
        <w:gridCol w:w="1984"/>
        <w:gridCol w:w="1276"/>
        <w:gridCol w:w="1843"/>
      </w:tblGrid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要规格描述或项目基本概况介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意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气试验外检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创地进行幽门螺旋杆菌检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供应商：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_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___________________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（每页加盖单位公章）</w:t>
      </w:r>
    </w:p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联系人：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_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_________  </w:t>
      </w:r>
    </w:p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联系电话：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_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_________  </w:t>
      </w:r>
    </w:p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日期：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_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_________</w:t>
      </w:r>
    </w:p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06:00Z</dcterms:created>
  <dc:creator>***</dc:creator>
  <dc:description/>
  <cp:keywords/>
  <dc:language>en-US</dc:language>
  <cp:lastModifiedBy>徐志华</cp:lastModifiedBy>
  <cp:lastPrinted>2012-05-21T08:40:00Z</cp:lastPrinted>
  <dcterms:modified xsi:type="dcterms:W3CDTF">2024-10-14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477EAAB24B3BB0F986A2F0D165A1_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